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ЛДОМСКОГО ГОРОДСКОГО ОКРУГА МОСК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5.07.2019 № 3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изменений в План провед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-ревизионным сектором администрации Талдомского городского округа контрольн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й в рамках осуществления полномоч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внутреннему муниципальному финансовому контролю в сфере бюджетных правоотноше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второе полугодие 2019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соответствии с пунктом 2.2 Порядка осуществления контрольно-ревизионным сектором администрации Талдомского городского округа Московской области полномочий по внутреннему муниципальному финансовому контролю в сфере бюджетных правоотношений, утвержденного постановлением главы Талдомского городского округа Московской области от 14.02.2019 № 298:</w:t>
      </w:r>
    </w:p>
    <w:p>
      <w:pPr>
        <w:pStyle w:val="2"/>
        <w:rPr/>
      </w:pPr>
      <w:r>
        <w:rPr/>
        <w:t>1. Внести изменение в План проведения контрольно-ревизионным сектором администрации Талдомского городского округа контрольных мероприятий в рамках осуществления полномочий по внутреннему муниципальному финансовому контролю в сфере бюджетных правоотношений на второе полугодие 2019 года, утвержденный распоряжением главы Талдомского городского округа Московской области от 17.05.2019 № 198 (далее – План), изложив пункт 3 Плана в следующей редакции:</w:t>
      </w:r>
    </w:p>
    <w:p>
      <w:pPr>
        <w:pStyle w:val="2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0"/>
        <w:gridCol w:w="2409"/>
        <w:gridCol w:w="1418"/>
        <w:gridCol w:w="1417"/>
        <w:gridCol w:w="113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Использование средств бюджета Талдомского городского округа Москов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Муниципальное бюджетное учреждение Спортивная школа «Дружба» Талдомского городского округ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 xml:space="preserve">2018 год, 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1 полугодие 2019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сентябрь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>2. Разместить информацию об изменении Плана на официальном сайте администрации Талдомского городского округа Москов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Талдом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В.Ю. Юд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09:00Z</dcterms:created>
  <dc:creator>Olga</dc:creator>
  <dc:description/>
  <cp:keywords/>
  <dc:language>en-US</dc:language>
  <cp:lastModifiedBy>KAOA</cp:lastModifiedBy>
  <cp:lastPrinted>2015-05-21T16:07:00Z</cp:lastPrinted>
  <dcterms:modified xsi:type="dcterms:W3CDTF">2019-08-02T09:11:00Z</dcterms:modified>
  <cp:revision>3</cp:revision>
  <dc:subject/>
  <dc:title>О плановых проверках в сфере</dc:title>
</cp:coreProperties>
</file>